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КЦИЯ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враль 2019г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Международный опыт борьбы с коррупци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2424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Коррупция давно уже наравне с терроризмом является одной из главных международных проблем, так как проявляется с различной степенью интенсивности практически во всех странах мира, независимо от политического устройства и уровня экономического развития того или иного государ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2424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Осознавая опасность данного социально-негативного явления, международное сообщество и правительства многих стран уделяют повышенное внимание выработке и реализации мер, направленных на борьбу с коррупц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2424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Однако в силу того, что причины возникновения коррупции в зависимости от фазы социально-экономического развития той или иной страны различны, попытки разработать универсальные средства предупреждения коррупции представляются почти утопически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2424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Кроме того, международной борьбе с коррупцией также серьезно мешают различия между правовыми системами разных стран в трактовке признаков уголовно наказуемого коррупционного правонарушения. Так, в одних странах (например, в Тайване) уголовная ответственность предусмотрена только за получение взятки, в других (Чили) — ситуация диаметрально противоположная: уголовным преступлением является дача взятки, а ее получение таковым не считается, если только чиновник не совершил иные злоупотреб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Тем не менее, несмотря на указанные выше различия, многие страны в качестве наиболее простого, но эффективного инструмента противодействия коррупции часто выбирают реформы законодательства - это не только и не столько ужесточение наказаний за коррупционные правонарушения, сколько упрощение и уменьшение государственного контроля (уменьшение частоты проверок, понижение налогов) для снижения самих возможностей злоупотребления служебным положением. Например, в целом ряде зарубежных государств (США, Франция, Нидерланды) разработан комплекс норм, направленных на предупреждение и пресечение коррупции в сфере государственного управления и в сфере государственной службы. Данные нормы основываются на признании и защите прав и свобод личности и четком исполнении государственными служащими своих должностных обязан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2424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В некоторых странах (Великобритания, Япония, Италия) существуют также своего рода этические кодексы или кодексы чести чинов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В связи с этим целесообразно рассмотреть ряд примеров, касающихся практики предупреждения коррупции в системе государственной службы в различных государствах, исходя из их места (и количества баллов) в рейтинге ежегодного Индекса Восприятия Коррупции (далее - ИВК), проводимого международной организацией Transparency International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2424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Безусловно, особый интерес представляют государства, достигшие значительных успехов в борьбе с коррупцией, так как заимствование положительного зарубежного опыта в виде эффективных антикоррупционных программ может помочь созданию реально действующего механизма противодействия коррупции в нашей стра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2424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Итак, наиболее «чистыми» в отношении коррупции странами, входящими в первую десятку данного рейтинга, являются Новая Зеландия, Дания, Сингапур, Швеция, Швейцария, Финляндия, Нидерланды, Австралия, Канада, Исланд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Сингапур. Борьба с коррупцией в этом государстве ведется непрерывно. Доказательством этому служит наличие постоянно действующего специализированного органа по борьбе с коррупцией - Бюро по расследованию случаев коррупции, обладающего политической и функциональной самостоятельностью. Задачами этого независимого органа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- расследования и пресечение случаев коррупции в государственном и частном секторах экономики Сингапу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- проверки случаев злоупотреблений среди государственных чиновников и сообщение о подобных случаях соответствующим органам для принятия необходимых мер в дисциплинарн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- изучение методов работы потенциально подверженных коррупции государственных органов с целью обнаружения возможных слабостей в системе управления. В случае если подобные пробелы могут привести к коррупции и злоупотреблениям, Бюро рекомендует принятие соответствующих мер главам этих отде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2424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Должность руководителя Бюро по расследованию случаев коррупции занимает директор, непосредственно ответственный перед премьер-министром. Таким образом, никакой министр не может вмешаться, чтобы остановить расследование или как-либо повлиять на не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2424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Противодействие коррупции в Сингапуре основывается на следующих принцип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2424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1. Меры должны предприниматься по отношению к обеим сторонам: и к взяткодателю, и к взяткополучател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2424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2. Коррупцию необходимо наказывать не только в административном или уголовном порядке, но и с помощью общественного пориц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2424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3. Проведение четкой границы между государственными обязанностями и личными интерес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2424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4. Укрепление главенства зак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2424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5. Максимальное исключение коррупции путем установления ясных и четких методов работы и принятия решений властными структур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2424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6. Лидеры на собственном примере должны демонстрировать безупречное поведение на самом высоком уровне, чтобы поддерживать свой моральный авторитет, необходимый для борьбы с коррупц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2424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7. Наличие гарантий того, что именно признание личных и профессиональных заслуг, а не родственные связи или политическое покровительство должно быть определяющим фактором при назначении должностных л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2424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8. Достойная оплата труда государственных служащих, уменьшающая стимул к совершению коррумпированных действ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2424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9. Создание и функционирование эффективного, работающего на принципе честности и преданности своему делу органа по борьбе с коррупцией и защита лиц-информаторов, сообщающих о случаях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2424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10. Ликвидация излишних административных барьеров. Например, минимизация количества необходимых для документов подпис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2424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11. Обязательная контролируемая отчетность государственных должностных лиц об источниках их доходов. В Сингапуре каждый год от государственных служащих требуют заполнения специальных форм для декларации их имущества, активов и долгов. Если они не могут объяснить, откуда у них дополнительные финансовые средства, можно предположить, что источником является коррупция. Тогда проводится соответствующая проверка. Прокурор вправе проверять любые банковские, акционерные и расчетные счета лиц, подозреваемых в нарушении Акта о предотвращении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2424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Особый интерес представляют предпринятые властями Сингапура меры осуществления контроля за неудовлетворительной финансовой политикой: введение достаточно жестких правил (например, строгие ограничения расходов на избирательные кампании, разрешение осуществлять пожертвования только в пользу политических партий, а не отдельных министров или членов парламента), не позволивших покупать влияние с целью изменения политики прави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2424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Кроме этого, с июля 1973 г. Министерством финансов Сингапура осуществляется специальная антикоррупционная программа, включающая следующие мер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- совершенствование процедур взаимодействия с гражданами и организациями с целью исключения проволоче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- обеспечение прозрачности контроля нижестоящих чиновников вышестоящи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- введение ротации чиновников во избежание формирования устойчивых коррупционных связ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- проведение непредвиденных проверо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- обеспечение режима конфиденциальности для предотвращения утечек важной информации, которой можно воспользоваться в коррупционных цел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- введение процедуры пересмотра комплекса антикоррупционных мер каждые 3-5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Нидерланды. Согласно данным экспертов в Нидерландах такой вид коррупции, как низовая коррупция (когда чиновники берут взятки у граждан), практически исключен. Это связано с тем, что в общественном сознании культивируется вызывающий уважение образ чиновника как человека, который выполняет важную функцию - проводит политику государства и обслуживает население. Поэтому его основная задача - сохранить лояльность государству, а не конкретному лиц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2424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Вся борьба с коррупцией в этой стране основана на стремлении государства и гражданского общества минимизировать или исключить условия, создающие как стимул, так и возможность склонения личности к совершению коррумпированных действий с помощью следующих мер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2424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1. Постоянная отчетность и гласность в вопросах обнаружения коррупции и обсуждение последствий, т. е. наказаний за коррупционные действия. Ежегодно министр внутренних дел этой страны представляет доклад парламенту об обнаруженных фактах коррупции и принятых мерах по наказанию лиц, замешанных в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2424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2. Разработка системы мониторинга деятельности государственных и общественных организаций, в которых существует возможность возникновения коррупционных действий, и строгого контроля деятельности сотрудников этих орга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2424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3. Создание системы прав и обязанностей должностных лиц с указанием их ответственности за нарушение должностной этики, включая коррупцию. Эта система включает также правила поведения по исправлению допущенных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2424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4. Основной мерой наказания за коррупционные действия является запрет работать в государственных организациях и потеря всех социальных льгот, предоставляемых государственной службой (например, пенсионного и социального обслуживания). Шкала наказаний включает в себя также штрафы и временное отстранение от исполнения обязан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2424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5. Во всех значимых организациях, в частности в министерствах, имеются службы внутренней безопасности, которые обязаны регистрировать и выявлять ошибки чиновников, их намеренные или случайные нарушения действующих правил и соответствующие последствия таких нарушений. Государственные организации стремятся поощрять позитивные действия должностных лиц. Система таких поощрений направлена на то, чтобы чиновнику было выгодно в материальном и моральном плане вести себя чест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2424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6. Организована система подбора лиц на должности, опасные с точки зрения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2424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7. Все материалы, связанные с коррупционными действиями, если они не затрагивают систему национальной безопасности, в обязательном порядке становятся доступными для обще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2424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8. Каждый чиновник имеет право ознакомиться с информацией, характеризующей его как с положительной, так и с отрицательной сторо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2424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9. Создана специальная система обучения чиновников, разъясняющая, в частности, политический, общественный вред коррупции и возможные последствия участия в 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2424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10. Создана система государственной безопасности по борьбе с коррупцией, обладающая значительными полномочиями по выявлению случаев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2424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11. Чиновники всех уровней обязаны регистрировать известные им случаи коррупции; такого рода информация передается по соответствующим каналам в министерства внутренних дел и юсти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2424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12. Большую роль в борьбе с коррупцией играют СМИ, которые обнародуют случаи коррупции и часто проводят независимые расслед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США. Необходимость защищать органы государственной власти от разлагающего влияния коррупции заставила правительство США сделать борьбу с коррупцией одним из приоритетных направлений своей государственной политики еще в XIX 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2424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Таким образом, в этом государстве постепенно складывались правила трудовой этики государственных чиновников и юридические ограничения, которые сегодня обязательны для исполнения всеми правительственными чиновниками. В настоящее время деятельность государственных служащих регулируется целым набором моральных кодексов и законодательных регламентов, включая «Принципы этического поведения правительственных чиновников и служащих» от 17 октября 1990 г. и Акт «Об этике поведения государственных служащих США» 1978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В 1990 г. Президентом США был подписан приказ № 12731, модернизирующий ранее принятые акты, с помощью которых были введены в действие обязательные для всех чиновников исполнительной власти США общие принципы этического поведения. По существу, данные принципы представляют собой довольно конкретные юридические и морально-этические требования, предъявляемые как к чиновникам высшего ранга, так и к рядовым госслужащи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2424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Приказ гласит: «Государственную службу следует рассматривать как такую сферу деятельности, из которой исключены какие бы то ни было личные или иные финансовые интересы, препятствующие добросовестному выполнению долг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2424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Госслужащие «не должны участвовать в финансовых операциях, при проведении которых предполагается использование закрытой правительственной информации или использовать такого рода информацию в личных целях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Кроме этого, служащим категорически запрещается в какой бы то ни было форме поощрять подношения или принимать подарки от любых лиц или группы лиц, добивающихся от них совершения каких-либо официальных действий, имеющих вместе с ними какие-либо общие дела или осуществляющих деятельность, регулируемую органом, в котором работают эти служащие. Не разрешается также принятие подарков и от лиц, интересы которых в значительной степени зависят от выполнения или невыполнения этими служащими своих должностных обязан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2424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Для предупреждения совершения действий коррупционного характера «Принципами этического поведения правительственных чиновников и служащих» в обязанность служащим вменяется докладывать «в соответствующие инстанции обо всех замеченных случаях разрушения собственности, обмана, злоупотребления и корруп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2424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Традиционно ограничены возможности получения дополнительного дохода сверх основной («карьерной») зарплаты. Чиновники, назначаемые Президентом США, вообще не могут получать «какой бы то ни было доход в течение всего срока службы за услуги и деятельность, выходящую за рамки непосредственных служебных обязанносте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2424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Кроме этого, каждое ведомство, входящее в систему органов исполнительной власти, имеет специально назначенного сотрудника, которому надлежит координировать и контролировать соблюдение должностными лицами норм этики внутри ведомства и осуществлять деловую связь данного ведомства с Главным контрольно-финансовым управлением США и с Управлением по этике в правительстве, в задачи которого входи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- координация действий своих представителей в ведомств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- решение вопросов, возникающих в связи с квалификацией нарушений стандартов поведения, допускаемых должностными ли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- рассмотрение наиболее «деликатных» ситуаций и принятие решения о применении в определенных случаях уголовной ответ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Во избежание распространения скрытой формы незаконного использования должностного положения для личного обогащения законодательство и ведомственные правила регламентируют ситуации, определяемые в американском праве понятием «конфликт интересов» (§ 203 - 209 раздела 18 Свода Законов США), который может возникну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- в ходе исполнения должностным лицом своих служебных обязаннос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- в результате действия лица, уже прекратившего свою службу в органах государственной в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2424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Об опасности этого явления и его распространенности свидетельствуют как достаточно детальная законодательная проработка ответственности должностных лиц за его совершение, так и то, что в Министерстве юстиции США действует специальный отдел, нацеленный на борьбу с преступлениями, связанными с конфликтом интересов. Законодательное закрепление «конфликта интересов» призвано гарантировать, чтобы частные соображения не оказывали чрезмерного влияния на решения государственной важности, чтобы справедливость и равное отношение были проявлены к тем, кто имеет дело с прави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Федеральное законодательство предусматривает ограничение деловой активности бывших государственных должностных лиц после ухода из органов государственной власти. Если действующий чиновник «лично и существенно» участвовал в качестве должностного лица в разрешении конкретных проблем, он не имеет права после выхода в отставку представлять чьи-либо интересы для разрешения органами исполнительной власти таких же проблем в будущем. Этот запрет является постоянным и распространяется на действия перед любым ведомством. В течение одного года после выхода в отставку бывший госслужащий высокого ранга не имеет права представлять чьи-либо интересы по любым вопросам перед тем же ведомством, в котором он служи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2424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Порядок представления финансовых деклараций американских чиновников регламентирует, помимо рассмотренного выше правового положения, и Акт об этике поведения государственных служащих США 1978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2424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Согласно этому Акту всем служащим Белого дома и других исполнительных ведомств строжайше предписывается предоставлять руководителям своих ведомств по прилагаемой форме следующую информаци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2424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1. Список наименований всех корпораций, компаний, фирм и других форм организации бизнеса, организаций, не преследующих цели получения прибыли, а также общеобразовательных и других институтов, с которыми служащий непосредственно или через жену, несовершеннолетних детей или других членов его семьи в настоящий момент имеет дел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2424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Под «делом» в данном случае понимается «любой сохраняющийся финансовый интерес и любые связи» чиновника с этими организациями независимо от того, в каком качестве он выступа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2424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2. Согласно прилагаемой форме от чиновника требуется предоставление списка всех его личных кредиторов, кредиторов его жены, малолетних детей и других проживающих вместе с ним членов семь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2424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3. Информация о наличии у всех вышеуказанных лиц недвижимой соб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2424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4. О своих «длящихся» коммерческих, финансовых и иных интерес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2424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Проверкой данных, указанных в этих декларациях, занимаются специально назначаемые в любом государственном управлении или департаменте лица или группы лиц, комиссии, которые при необходимости могут запрашивать дополнительную информацию, вызывать на беседу самих чиновников, проводить внутренние расслед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2424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В случае обнаружения допущенных чиновником нарушений к нему могут быть применены следующие меры воздейств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- частичная или полная дисквалификац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- перемещение на низшую ступень карьерной лестниц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- предложение прекратить «конфликтные» финансовые связ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2424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В предметы, подлежащие декларированию, входят все финансовые расходы и доходы за весь прошлый год, включа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- полный заработок, дивиденды, проценты по вкладам, доходы от движимого и недвижимого имущества, гонорар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- финансовые и иные доходы, полученные от неправительственных организа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- оплата транспортных и связанных с ними расхо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- подарки, полученные от любых лиц и организаций, в том числе в виде оплаты транспортных расходов, питания, проживания в гостиницах, угощения в ресторанах, различных развлеч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- финансовые и иные обязательства, задолженности по ни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- соглашения и договоренности с различными организациями о возможной работе в них или для них и многое друго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Особое внимание уделяется получению подарков от иностранных граждан, организаций и правительств. Например, если сенатор или служащий получил от иностранного правительства, организации, представителя фирмы или частного лица подарок, оцененный на сумму более 50 долл., то он обязан подготовить в двух экземплярах объяснения по поводу получения подарка и направить один из них в специальный Комитет по этике Сената, а второй вместе с подарком - Секретарю Сена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2424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В целях ужесточения требований к лоббированию в октябре 2007 г. был принят Закон о честном руководстве и открытом правительстве, направленный 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- повышение прозрачности конгресса за счет предоставления информации о «клейменых» ассигнованиях (критерии оценки расходов на предпочтительные проекты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- увеличение с одного до двух лет периода «остывания», т. е. срока, по истечении которого бывшие сенаторы могут заниматься лоббированием (для палаты представителей этот период по-прежнему равен одному году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- запрещение членам конгресса и их сотрудникам влиять на принятие решения о найме лоббистскими фирмами исключительно на основе Партийной солидар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- требование к законодателям о представлении данных по небольшим взносам в выборную кампанию от различных доноров, которые объединяются лоббистами в большие групп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- запрещение для членов конгресса принимать от лоббистов подарки и оплаченные поездки и требование от них подтверждений, что они не вручали конгрессменам и их сотрудникам подарков и не оплачивали их поезд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2424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Выдача такого рода подтверждений со стороны лоббистов входит в пакет поправок к действующему Закону о раскрытии информации о лоббистской деятельности, который предусматривает ежеквартальное представление данных, дополнительной информации (в особенности по взносам на нужды политических партий) и обеспечение своевременного доступа для общественности через Интер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2424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Большой интерес вызывает и тот факт, что США принимают законодательные инициативы не только в отношении коррупции, существующей в рамках собственной страны, но и в связи с практикой международной коррупции. Так, Америка стала первой страной, принявшей Закон «О зарубежной коррупционной практике» (1977 г.), запрещающий подкуп иностранных чинов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2424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В целом в США противодействие коррупции основано на признании права гражданина на четкое исполнение государственных обязанностей. В интересах борьбы с ней разработаны как меры предупредительного характера, направленные на ее предотвращение, так и меры уголовно-правового воздействия на лиц, нарушивших соответствующие запреты. Публичная служба рассматривается как особый вид деятельности со своими строго определенными границами, а корпус государственных и муниципальных служащих обязан подчиняться жестко контролируемым этическим и дисциплинарным норм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2424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Эстония. Среди всех постсоветских республик Эстония занимает наиболее высокий рейтинг в ИВК, опережая такие страны, как Испания, Израиль и Португал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2424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Реформы, в том числе и антикоррупционные, в этой стране начались с проведения четко проработанной бюджетной политики, позволившей обеспечить государству стабильность кроны, экономический рост, низкие процентные ставки, контролируемую инфляцию и приток внешних инвести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2424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С целью создания режима наибольшего благоприятствования в Эстонии были введены соответствующие таможенные пошлины для отечественных производителей и введена 26 % «плоская шкала» подоходного нало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2424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Подобная налоговая система предполагает использование единообразной налоговой ставки как для частного, так и для корпоративного налогообложения. Небывалый экономический рост последовал сразу же, так как в отличие от налоговой системы, основанной на прогрессирующей ставке налога, «плоский» налог не «наказывает» людей за то, что они работают и получают больш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2424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Курируемая на уровне эстонского правительства программа развития системы интернет-платежей в качестве альтернативного способа оплаты за оформление различных документов позволила в значительной степени минимизировать возможность вымогательства со стороны чиновников взяток у граждан, так как необходимость личных контактов в данном случае практически отпада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Кроме того, вся деятельность государственных органов и процесс рассмотрения обращений граждан государственными чиновниками доступны каждому жителю страны через специализированную электронную информационную систему - «Электронное правительство». Иными словами, граждане в любое время могут проследить ход рассмотрения документов по своему обращению. Задачами подобной системы онлайн-контроля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- обеспечение прозрачности в работе госаппара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- предотвращение ненужных проволочек или несправедливого рассмотрения чиновниками дел гражда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- обеспечение права граждан следить за тем, как решаются вопросы о выдаче разрешения или санкции по тому или иному делу в случаях, когда наиболее вероятно проявление коррупции, и протестовать, если замечены какие-либо нару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Кроме этого, в целях объединения усилий власти и общества и исключения отношений, способствующих возникновению коррупции, парламентом страны была принята Концепция развития гражданского общества, в рамках которой в 2003 г. была образована парламентская Комиссия по применению закона о борьбе с коррупцией, принятого в 1999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2424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Именно парламентская Комиссия является «хранителем» деклараций доходов высших должностных лиц страны, включая членов парламента, президента страны, членов правительства, судей и др. и проверяет достоверность данных, представленных должностными лицами деклараций экономических интере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2424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Комиссия информирует как парламент, так и общественность об эффективности и результатах применения закона о борьбе с коррупцией, проверяет подозрения в коррупции. При выявлении признаков коррупционного правонарушения комиссия передает материалы соответствующим правоохранительным органам. В частности, специальной полиции со штатом из следователей и полицейских, занимающихся выявлением, расследованием и пресечениям преступлений, связанных с коррупц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2424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Кроме того, существует телефон круглосуточной прямой связи, по которому можно сообщить о факте взятки или злоупотребления чиновником своим поло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2424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  <w:t>Рассмотрев наиболее «чистые» в отношении коррупции страны, можно констатировать, что все они являются демократическими и правовыми государствами. Безусловно, демократический режим не гарантирует полное искоренение коррупции, но тем не менее обеспечивает гораздо больше возможностей для борьбы с ней, чем с помощью диктатуры и репрессий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42424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 М.А. Трофименк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42:00Z</dcterms:created>
  <dc:creator>Луковская В</dc:creator>
  <dc:description/>
  <cp:keywords/>
  <dc:language>en-US</dc:language>
  <cp:lastModifiedBy>Луковская В</cp:lastModifiedBy>
  <cp:lastPrinted>2018-07-27T16:58:00Z</cp:lastPrinted>
  <dcterms:modified xsi:type="dcterms:W3CDTF">2019-07-26T12:20:00Z</dcterms:modified>
  <cp:revision>10</cp:revision>
  <dc:subject/>
  <dc:title/>
</cp:coreProperties>
</file>