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УК РО «Донское наслед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Власк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 ___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ом автономном учреждении культуры Ростовской области «Донское наследие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3"/>
        <w:gridCol w:w="987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>
          <w:trHeight w:val="3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контроля выполнения Плана мероприятий по противодействию коррупции (дале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) в государственном автономном учреждении культуры Ростовской области «Донское наследие» (далее - Учреждение)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по противодействию коррупции в Учреждении проводиться Комиссией по координации работы по противодействию коррупции (далее - Комисс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 проведено 2 заседания Комиссии.</w:t>
            </w:r>
            <w:r>
              <w:rPr>
                <w:spacing w:val="-1"/>
                <w:sz w:val="28"/>
                <w:szCs w:val="28"/>
              </w:rPr>
              <w:t xml:space="preserve"> На заседаниях Комиссии рассмотрены следующие вопросы:</w:t>
            </w:r>
          </w:p>
          <w:p>
            <w:pPr>
              <w:pStyle w:val="Normal"/>
              <w:tabs>
                <w:tab w:val="left" w:pos="708" w:leader="none"/>
                <w:tab w:val="left" w:pos="11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 рассмотрение и утверждение локальных нормативных актов в сфере противодействия коррупции, разработанных </w:t>
            </w:r>
            <w:r>
              <w:rPr>
                <w:sz w:val="28"/>
                <w:szCs w:val="28"/>
              </w:rPr>
              <w:t>в соответствии с положениями Конституции Российской Федерации, Федерального закона от 25 декабря 2008 г. № 273-ФЗ «О противодействии коррупции», а также иных федеральных законов, нормативных правовых актов Президента Российской Федерации, Правительства Российской Федерации, других нормативных правовых актов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1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мотрение и утверждение отчета об исполнении плана мероприятий по противодействию коррупции в Учреждении за 2018 год;</w:t>
            </w:r>
          </w:p>
          <w:p>
            <w:pPr>
              <w:pStyle w:val="Normal"/>
              <w:tabs>
                <w:tab w:val="left" w:pos="708" w:leader="none"/>
                <w:tab w:val="left" w:pos="110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смотрение вопроса по внесению антикоррупционной оговорки в действующие и вновь заключаемые договоры Учреждения в редакции согласно письму Управления по противодействию коррупции при Губернаторе Ростовской области № 1.7/1505 от 26.12.2018;</w:t>
            </w:r>
          </w:p>
          <w:p>
            <w:pPr>
              <w:pStyle w:val="Normal"/>
              <w:tabs>
                <w:tab w:val="left" w:pos="708" w:leader="none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вопроса об утверждении формулировки положения о персональной ответственности за состояние антикоррупционной работы и внесении соответствующих изменений в трудовые договоры с заместителями директора, главным бухгалтером, начальниками структурных подразделений Учреждения.</w:t>
            </w:r>
          </w:p>
        </w:tc>
      </w:tr>
      <w:tr>
        <w:trPr>
          <w:trHeight w:val="4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декса этики и служебного поведения работников Учрежден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, утверждён и размещен на официальном сайте Учреждения в сети Интернет (http://донское-наследие.рф).</w:t>
            </w:r>
          </w:p>
        </w:tc>
      </w:tr>
      <w:tr>
        <w:trPr>
          <w:trHeight w:val="7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конфликте интересов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, утверждено и размещено на официальном сайте Учреждения в сети Интернет (http://донское-наследие.рф).</w:t>
            </w:r>
          </w:p>
        </w:tc>
      </w:tr>
      <w:tr>
        <w:trPr>
          <w:trHeight w:val="14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я о сотрудничестве с правоохранительными органами в сфере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, утверждено и размещено на официальном сайте Учреждения в сети Интернет (http://донское-наследие.рф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 и процедур, направленных на обеспечение добросовестной работы сотрудников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, утверждены и размещены на официальном сайте Учреждения в сети Интернет (http://донское-наследие.рф).</w:t>
            </w:r>
          </w:p>
        </w:tc>
      </w:tr>
      <w:tr>
        <w:trPr>
          <w:trHeight w:val="24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и урегулированию конфликта интересов в Учреждении и выработка предложений по их совершенствованию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фликте интересов Учреждения содержит перечень необходимых заявлений и деклараций, которые заполняются вновь принятыми сотрудниками в случае возможности возникновения конфликта интересов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нтикоррупционного законодательства и приведение нормативных актов Учреждения, регулирующих вопросы противодействия коррупции, в соответствие с действующим законодательством</w:t>
            </w:r>
          </w:p>
          <w:p>
            <w:pPr>
              <w:pStyle w:val="TextBodyIndent"/>
              <w:tabs>
                <w:tab w:val="clear" w:pos="708"/>
                <w:tab w:val="center" w:pos="61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проводится постоян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реализации антикоррупционных мер в Учреждени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одится постоянно Председателем Комиссии и его заместителем. По мере необходимости проводятся заседания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ые меры осуществляются в строгом соответствии с Планом, положениями Конституции Российской Федерации, Федерального закона от 25 декабря 2008 г. № 273-ФЗ «О противодействии коррупции», а также иных федеральных законов, нормативных правовых актов Президента Российской Федерации, Правительства Российской Федерации, других нормативных правовых актов Российской Федерац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Комиссии Отчета о выполнении Плана за 2019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за 2019 год рассмотрен и утвержден в соответствии с Протоколом заседания Комиссии, размещен на официальном сайте Учреждения в сети Интернет (http://донское-наследие.рф)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коррупционных и иных правонарушений в Учреждении</w:t>
            </w:r>
          </w:p>
        </w:tc>
      </w:tr>
      <w:tr>
        <w:trPr>
          <w:trHeight w:val="2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состоящие трудовых отношениях с Учреждением, а также принятие мер юридической ответственност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т вновь принятых работников о случаях возможного конфликта интересов или о возникновении конфликта интересов, в соответствии с Положением о конфликте интересов Учреждения в ГАУК РО «Донское наследие», не поступали, фактов наличия конфликта интересов в 2019 году не установлен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сотрудников Учреждения негативного отношения к коррупци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 работниками Учреждения проводятся разъяснительные мероприятия в форме бесед, лекций, а также ознакомление с нормативными правовыми актами, направленные на формирование устойчивого</w:t>
            </w:r>
            <w:r>
              <w:rPr>
                <w:sz w:val="28"/>
                <w:szCs w:val="28"/>
              </w:rPr>
              <w:t xml:space="preserve"> антикоррупционного поведения. В 2019 году проведено две лекции на следующие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ценить коррупционные риски в учрежд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ужденная коррупц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работников учреждения, в том числе контроля за актуализацией сведений, содержащихся в личном деле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условий, процедур и механизмов работы с кадровым составом и своевременным ведением их личных дел в отделе кадровой службы назначено ответственное лицо за актуализацию и правильное хранение личных дел работников Учреждени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в деятельности Учреждения по осуществлению закупок, и устранение выявленных коррупционных рисков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 проводится мониторинг соблюдения ограничений, установленных Федеральным законом от 18.07.2011 № 223-ФЗ «О закупках товаров, работ, услуг отдельными видами юридических лиц». Ограничения, установленные законом 223-ФЗ и Положение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 закупке товаров, работ, услуг для нужд Учреждения </w:t>
            </w:r>
            <w:r>
              <w:rPr>
                <w:sz w:val="28"/>
                <w:szCs w:val="28"/>
              </w:rPr>
              <w:t>в части закупок, осуществляемых без применения конкурентных способов, соблюдаются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личной заинтересованности работников Учреждения при осуществлении закупок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чных процедур в 2019 году указанных нарушений не выявлен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бухгалтерского учета ведется мониторинг обмена первичной бухгалтерской документацией при работе с контрагентами. В случае выявления каких-либо несоответствий проводится совместная работа отделов Учреждения по исправлению документации без создания репутационных рисков для Учреждения или конфликтов с контрагентам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базы данных обращений граждан по фактам коррупционных проявлений Учреждени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х обращений граждан в 2019 году не поступал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регистрации уведомлений о наличии личной заинтересованности или возникновении конфликта интересов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Журнала уведомлений согласованна и утвержден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 граждан на доступность к информации о системе противодействия коррупции в Учрежден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Учреждения в сети Интернет (http://донское-наследие.рф) информации об антикоррупционных мероприятиях и нормативной базы в сфере противодействия коррупци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color w:val="000000"/>
                <w:sz w:val="28"/>
                <w:szCs w:val="28"/>
              </w:rPr>
              <w:t xml:space="preserve">Локальные акты и нормативные правовые акты размещены на </w:t>
            </w:r>
            <w:r>
              <w:rPr>
                <w:sz w:val="28"/>
                <w:szCs w:val="28"/>
              </w:rPr>
              <w:t>официальном сайте Учреждения в сети Интернет (http://донское-наследие.рф)</w:t>
            </w:r>
            <w:r>
              <w:rPr>
                <w:rStyle w:val="2"/>
                <w:rFonts w:eastAsia="Calibri"/>
                <w:color w:val="000000"/>
                <w:sz w:val="28"/>
                <w:szCs w:val="28"/>
              </w:rPr>
              <w:t xml:space="preserve"> в соответствии с требованиями действующего антикоррупционного законодательства в разделе «Противодействие коррупци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 и организациям информации о фактах коррупции в Учрежден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 официальном сайте Учреждения в сети Интернет (http://донское-наследие.рф) размещен номер «телефона доверия», адрес электронной почты Учреждения, также ведется Журнал обращ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размещение Отчета о выполнении Плана в информационно-телекоммуникационной сети Интернет на официальном сайте Учреждения разделе «Противодействие коррупции»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Плана противодействия коррупции в Учреждении за 2019 год размещен на официальном сайте Учреждения в сети Интернет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донское-наследие.рф</w:t>
              </w:r>
            </w:hyperlink>
            <w:r>
              <w:rPr>
                <w:sz w:val="28"/>
                <w:szCs w:val="28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просвещение и пропаганда</w:t>
            </w:r>
          </w:p>
        </w:tc>
      </w:tr>
      <w:tr>
        <w:trPr>
          <w:trHeight w:val="2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ередового опыта деятельности государственных учреждений Российской Федерации по противодействию коррупции и подготовка в установленном порядке предложений по совершенствованию этой деятельности в Учреждении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других государственных органов, учреждений проводится посредством изучения разделов по противодействию коррупции на официальных сайтах указанных органов, учреждений. Так, на официальном сайте ГАУК РО «Донское наследие» размещена видео-презентация «Противодействие коррупции в России», разработанная Генеральной прокуратурой РФ. Проводятся устные консультации с ответственными сотрудниками других учреждений. На основании полученной информации в Учреждении формируются предложения по совершенствованию антикоррупционной деятельности, которые будут рассмотрены на заседаниях Комисси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работниками Учреждения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 работниками Учреждения проводятся разъяснительные мероприятия в форме бесед при приеме на работу, ознакомление с локальными нормативными актами в сфере противодействия коррупции, периодические лекций и семинары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Оформление информационного стенда в Учреждении антикоррупционного содержания, направленного на профилактику коррупционных и иных правонарушений со стороны работников учреждения, содержащего информацию о «телефоне доверия», по которому можно сообщить о фактах коррупции</w:t>
            </w:r>
          </w:p>
          <w:p>
            <w:pPr>
              <w:pStyle w:val="Normal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оформлен, информация обновляется регулярно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правоохранительными органам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равоохранительным органом в проведение проверок информации по коррупционном правонарушениям в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правоохранительным органом проводится по мере необходимости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Отчет об исполнении Плана мероприятий по противодействию коррупции</w:t>
    </w:r>
  </w:p>
  <w:p>
    <w:pPr>
      <w:pStyle w:val="Header"/>
      <w:rPr/>
    </w:pPr>
    <w:r>
      <w:rPr>
        <w:sz w:val="20"/>
        <w:szCs w:val="20"/>
      </w:rPr>
      <w:t>в государственном автономном учреждении культуры Ростовской области «Донское наследие» за 2019 год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firstLine="130"/>
      <w:jc w:val="both"/>
    </w:pPr>
    <w:rPr/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-360" w:right="-185" w:firstLine="360"/>
      <w:jc w:val="both"/>
    </w:pPr>
    <w:rPr>
      <w:sz w:val="32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2:00Z</dcterms:created>
  <dc:creator>Новокшонова</dc:creator>
  <dc:description/>
  <cp:keywords/>
  <dc:language>en-US</dc:language>
  <cp:lastModifiedBy>Луковская В</cp:lastModifiedBy>
  <cp:lastPrinted>2018-07-12T13:54:00Z</cp:lastPrinted>
  <dcterms:modified xsi:type="dcterms:W3CDTF">2020-02-11T12:49:00Z</dcterms:modified>
  <cp:revision>120</cp:revision>
  <dc:subject/>
  <dc:title>Отчет об исполнении Плана противодействия коррупции</dc:title>
</cp:coreProperties>
</file>